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чему все студенты хотят попасть в профилакторий? </w:t>
      </w:r>
    </w:p>
    <w:p>
      <w:pPr>
        <w:pStyle w:val="Style15"/>
        <w:rPr/>
      </w:pPr>
      <w:r>
        <w:rPr/>
        <w:t>Путевку в профилакторий могут приобрести те, кто недавно перенес операцию, прошел стационарное лечение — или просто почувствовал, что его здоровье пошатнулось. За проживание, медицинское обслуживание и трехразовое питание в течение 20-ти дней студенты платят всего около 500 рублей.</w:t>
      </w:r>
    </w:p>
    <w:p>
      <w:pPr>
        <w:pStyle w:val="Style15"/>
        <w:rPr/>
      </w:pPr>
      <w:r>
        <w:rPr/>
        <w:t>В профилактории можно пройти множество оздоровительных процедур. К ним относятся, например, физиотерапия, лечебный массаж, гидропроцедуры, лечение в соляной пещере. Весь процесс лечения контролируют квалифицированные врачи.</w:t>
      </w:r>
    </w:p>
    <w:p>
      <w:pPr>
        <w:pStyle w:val="Style15"/>
        <w:rPr/>
      </w:pPr>
      <w:r>
        <w:rPr/>
        <w:t xml:space="preserve">Студенты очень любят «профилак». Для городских жителей это возможность не только подлечиться, но и отдохнуть от ежедневных поездок в транспорте: дойти от профилактория до университета можно за пять минут. Иногородние студенты особенно ценят профилакторий за вкусную и сытную пищу и почти домашний уют. Наконец, профилакторий — это отличная возможность пожить в спокойной атмосфере без надоевших соседей по общаге и интересно провести время в новой компании. В общем, достоинств масса! </w:t>
      </w:r>
    </w:p>
    <w:p>
      <w:pPr>
        <w:pStyle w:val="Style15"/>
        <w:rPr/>
      </w:pPr>
      <w:r>
        <w:rPr/>
        <w:t xml:space="preserve">Направление на лечение в профилакторий можно получить в поликлинике НГТУ — у лечащего врача или терапевта. После этого необходимо зайти в Совет старост НГТУ или отдел социального развития и написать заявление на нужный заезд (в году их 11). К этому заявлению нужно приложить направление на лечение и две копии студенческого билета. На ближайший заезд обычно попасть трудно, поскольку желающих полечиться немало, поэтому лучше запланировать свое пребывание в профилактории заранее. Однако если тебе потребуется срочное лечение, тебя пропустят без очереди. И, кстати, следи за объявлениями на информационном стенде Совета старост — в профилакторий бывают «горящие» путевки! </w:t>
      </w:r>
    </w:p>
    <w:p>
      <w:pPr>
        <w:pStyle w:val="Style15"/>
        <w:rPr/>
      </w:pPr>
      <w:r>
        <w:rPr/>
        <w:t>Профилакторий НГТУ</w:t>
      </w:r>
    </w:p>
    <w:p>
      <w:pPr>
        <w:pStyle w:val="Style15"/>
        <w:rPr/>
      </w:pPr>
      <w:r>
        <w:rPr/>
        <w:t>Главный врач — Татьяна Витальевна Пальцева</w:t>
      </w:r>
    </w:p>
    <w:p>
      <w:pPr>
        <w:pStyle w:val="Style15"/>
        <w:rPr/>
      </w:pPr>
      <w:r>
        <w:rPr/>
        <w:t xml:space="preserve"> </w:t>
      </w:r>
      <w:r>
        <w:rPr/>
        <w:t>Общежитие № 2 (ул. К. Маркса, 33 / ул. Космическая, 23), кабинет № 19</w:t>
      </w:r>
    </w:p>
    <w:p>
      <w:pPr>
        <w:pStyle w:val="Style15"/>
        <w:rPr/>
      </w:pPr>
      <w:r>
        <w:rPr/>
        <w:t xml:space="preserve"> </w:t>
      </w:r>
      <w:r>
        <w:rPr/>
        <w:t>346-20-09 (главврач), 346-03-21 (вах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8:00Z</dcterms:created>
  <dc:creator>user</dc:creator>
  <dc:description/>
  <cp:keywords/>
  <dc:language>en-US</dc:language>
  <cp:lastModifiedBy>Орехова</cp:lastModifiedBy>
  <dcterms:modified xsi:type="dcterms:W3CDTF">2011-06-03T06:38:00Z</dcterms:modified>
  <cp:revision>2</cp:revision>
  <dc:subject/>
  <dc:title/>
</cp:coreProperties>
</file>